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  <w:br/>
        <w:t>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«ПЕРМСКАЯ ГОСУДАРСТВЕННАЯ</w:t>
        <w:br/>
        <w:t>СЕЛЬСКОХОЗЯЙСТВЕННАЯ АКАДЕМИЯ ИМЕНИ АКАДЕМИКА Д.Н. ПРЯНИШНИК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02"/>
        <w:gridCol w:w="3803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и 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афедры ФГОУ ВПО «Пермская ГСХА» «16»</w:t>
            </w:r>
            <w:r>
              <w:rPr>
                <w:sz w:val="28"/>
                <w:szCs w:val="28"/>
                <w:u w:val="single"/>
              </w:rPr>
              <w:t xml:space="preserve"> декабря </w:t>
            </w:r>
            <w:r>
              <w:rPr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ФГОУ В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Г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А. Бел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</w:t>
        <w:br/>
        <w:t>ДЕЯТЕЛЬНОСТИ КАФЕДРЫ ИСТОРИИ И СОЦИОЛОГИИ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За 2005-2010 г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6декабря 2010 год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ТЕРИАЛЬНО-ТЕХНИЧЕСКАЯ БАЗА КАФЕД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6015</wp:posOffset>
                </wp:positionV>
                <wp:extent cx="4389120" cy="468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21"/>
                              <w:gridCol w:w="731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иентировоч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льтимедиа-проектор BenQ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P612C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P 610T5870х46\3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серок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on FS-20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Цифровой диктофон Sams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sus</w:t>
                                  </w:r>
                                  <w:r>
                                    <w:rPr/>
                                    <w:t xml:space="preserve"> (НЭТА-Стандарт 4, конфигурация 2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нки активные Microl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 B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ридж  для принтер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BP</w:t>
                                  </w:r>
                                  <w:r>
                                    <w:rPr/>
                                    <w:t>-112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ридж  для ксерокса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C</w:t>
                                  </w:r>
                                  <w:r>
                                    <w:rPr/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длинитель USB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ш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ивод DVD-RW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ш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ый блок с 2800\256\клав\опт.мыш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ш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онитор 17»LG Flatron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ш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68.6pt;mso-wrap-distance-left:9pt;mso-wrap-distance-right:9pt;mso-wrap-distance-top:0pt;mso-wrap-distance-bottom:0pt;margin-top:89.4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21"/>
                        <w:gridCol w:w="731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сновных средств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иентировочная цен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льтимедиа-проектор BenQ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612C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 </w:t>
                            </w:r>
                            <w:r>
                              <w:rPr>
                                <w:lang w:val="en-US"/>
                              </w:rPr>
                              <w:t>HP 610T5870х46\3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00,0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серокс </w:t>
                            </w:r>
                            <w:r>
                              <w:rPr>
                                <w:lang w:val="en-US"/>
                              </w:rPr>
                              <w:t>Canon FS-20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Цифровой диктофон Sams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ьютер </w:t>
                            </w:r>
                            <w:r>
                              <w:rPr>
                                <w:lang w:val="en-US"/>
                              </w:rPr>
                              <w:t>Asus</w:t>
                            </w:r>
                            <w:r>
                              <w:rPr/>
                              <w:t xml:space="preserve"> (НЭТА-Стандарт 4, конфигурация 2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нки активные Micro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 B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ридж  для принтера  </w:t>
                            </w:r>
                            <w:r>
                              <w:rPr>
                                <w:lang w:val="en-US"/>
                              </w:rPr>
                              <w:t>Can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BP</w:t>
                            </w:r>
                            <w:r>
                              <w:rPr/>
                              <w:t>-112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ридж  для ксерокса  </w:t>
                            </w:r>
                            <w:r>
                              <w:rPr>
                                <w:lang w:val="en-US"/>
                              </w:rPr>
                              <w:t>Can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C</w:t>
                            </w:r>
                            <w:r>
                              <w:rPr/>
                              <w:t>-12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длинитель USB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ш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ивод DVD-RW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ш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ый блок с 2800\256\клав\опт.мыш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ш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онитор 17»LG Flatron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ш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-2008 уч.г. было отремонтировано помещение кафедры (ауд. М-1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численные просьбы во все инстанции, телефон на кафедре не подключен и лаборанты вынуждены использовать для организации учебного процесса свои сотовые телеф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ДРОВЫЙ ПОТЕНЦИА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четный период на кафедре работало в среднем 10 преподавателей и 2 лаборанта. На 16 декабря 2010г.: 5 доцентов, 6 кандидатов наук 2  старших преподавателя, 3 ассистента. Защищенность на сегодняшний день – 62%.Средний возраст работающих – 38 лет. Все преподаватели кафедры имеют базовое обра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 профессиональные успехи и добросовестный труд грамотами в отчетный период были награждены: Волкова Т.С.(Министерства образования и науки РФ),Шкалябина Н.И.(Министерство образования Пермского края); Шувалова Ю.Б., Ярома О.В., Загорская Л.В., Чернышев А.Ю., Леконцева Т.Е., Баталова И.О.(академия)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ab/>
        <w:t>Волковой Т.С. было присвоено звание «Почетный работник высшего профессионального образования РФ»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ab/>
        <w:t>По данным исследования ЦСПИ «Преподаватель глазами студента», проведенного в феврале 2009г. комплиментарные характеристики студентов получили следующие преподаватели: Шкалябина Н.И.,Шувалова Ю.Б.,Ярома О.В., Кабанов Н.А.,Волкова Т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здания системы в отборе и подготовки кадров кафедра в течении трех лет приглашает на </w:t>
      </w:r>
      <w:r>
        <w:rPr>
          <w:b/>
          <w:sz w:val="28"/>
          <w:szCs w:val="28"/>
        </w:rPr>
        <w:t>квалификационные</w:t>
      </w:r>
      <w:r>
        <w:rPr>
          <w:sz w:val="28"/>
          <w:szCs w:val="28"/>
        </w:rPr>
        <w:t xml:space="preserve"> практики студентов историко-политологического факультета Пермского университета (2-3 человека) и Института психологии Пермского педагогического университета (3-5 человек). С Институтом психологии работа ведется на договорной основе. За организацию практики кафедрой получены положительные отзывы и благодарственные пис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ЫШЕНИЕ КВАЛИФИКА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br/>
        <w:t>СПИСОК ДИССЕРТАЦИЙ ВЫПОЛНЕННЫХ ПРЕПОДАВАТЕЛЯМИ КАФЕДРЫ В 2005 – 2010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ма Ольга Владимировна. Городское самоуправление Пермской губернии в период с 1905 г. по февраль 1917 г.    2005 г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елева Екатерина Аркадьевна Место и роль органов ЧК в процессе становления Советского государства. 1918 – нач. 1922 гг. (на мат. Пермского Прикамья).   2005 г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валова Юлия Борисовна. Социально-экономический и политический кризис 1920 – 1921 гг. на Среднем Урале.   2006 г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иков Дмитрий Сергеевич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Националистические партии и движения как акторы политического процесса России и Украины. Диссертация на соискание ученой степени кандидата политических наук.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23.00.02.- Политические институты, процессы и технологии. Пермь, 2010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КУРСАХ ПОВЫШЕНИЯ КВАЛ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подаватели кафедры прошли курсы повышения квалификации в установленные планом сроки и получили свидетельства  и удостоверения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кова Т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при М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валова Ю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при Ур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ом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при Ур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орская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социально-гуманитарных наук при П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анов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социально-гуманитарных наук при П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рожк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социально-гуманитарных наук при П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наев П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социально-гуманитарных наук при П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ышев А.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социально-гуманитарных наук при П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чк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К социально-гуманитарных наук при ПГ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увалова Ю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 международных связей ПГСХА(анг.язы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лова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 международных связей ПГСХА(анг.язы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чк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нформационные системы и коммуникативные технологии в современно образовательном процессе» ПГС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лова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нформационные системы и коммуникативные технологии в современно образовательном процессе» ПГС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ткин К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нформационные системы и коммуникативные технологии в современно образовательном процессе» ПГС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Баталова И.О.. Шувалова Ю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английского языка(ЦМ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г. кафедра подготовила и провела в Центре повышения квалификации и профессиональной подготовки ПГСХА обучение преподавателей академии по двум кур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«Информационные системы и коммуникативные технологии в современном образовательном процессе» (Обьем -72 час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.«Информационные системы и коммуникативные технологии в современном воспитательном процессе» (Обьем -72 час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слушателям выданы удостоверения государственного образ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ОНН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онная работа кафедры строилась в соответствии </w:t>
      </w:r>
      <w:r>
        <w:rPr/>
        <w:t>с перспективными и текущими планами работы академии. Основные проблемы рассматривались на заседаниях кафедры, которые проводились регуляр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кафед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ссмотренных вопро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 строиться на основе принципов современного менеджмента и международных стандартов серии ISO 9000:2008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УЧЕБНО-МЕТОДИЧЕСКАЯ РАБ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афедре читаются следующие курсы: Отечественная история, социология, политология, социология и политология, педагогика и психология, история Урала для студентов очного и заочного отд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роизводственной необходимости большинство преподавателей читает по 2 различных 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составляет 850 учебных часов, из них от160 до 230 лекционных и 260-350 часов семинарских занятий. Каждый  преподаватель кафедры осуществляет все виды учебной работ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учебных поручений по кафедре ( в уч. часах)</w:t>
      </w:r>
    </w:p>
    <w:tbl>
      <w:tblPr>
        <w:tblW w:w="5742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студентов очного отделения по «Отечественной истории» (экзамен) колебалась от 3,3 до 4,6 по различным факультетам и специальностям в разные годы. Успеваемость студентов заочного отделения : от 3.0 до 4,2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участвовала в тестировании: ФЭПО -7, ФЭПО-8, ФЭПО-9,ФЭПО-10, ФЭПО-11 по всем преподаваемым дисциплинам и на всех специальностях. Результаты представлены в приложении 1.</w:t>
      </w:r>
    </w:p>
    <w:p>
      <w:pPr>
        <w:pStyle w:val="Heading"/>
        <w:spacing w:lineRule="auto" w:line="360"/>
        <w:ind w:firstLine="708"/>
        <w:jc w:val="both"/>
        <w:rPr>
          <w:sz w:val="28"/>
          <w:u w:val="none"/>
        </w:rPr>
      </w:pPr>
      <w:r>
        <w:rPr>
          <w:b w:val="false"/>
          <w:sz w:val="28"/>
          <w:u w:val="none"/>
        </w:rPr>
        <w:t xml:space="preserve">Преподавание дисциплин ведется по модульно-рейтинговой системе и предусматривает рейтинговый контроль оценки знаний студентов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u w:val="none"/>
        </w:rPr>
        <w:t>Рейтинговая система контроля знаний студентов была введена как способ оптимизации изучения большого объема материала при нарастающей тенденции сокращения аудиторных часов на гуманитарные дисциплины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сновные цели системы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вышение заинтересованности в систематической работе в течение семест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лучение более глубоких знани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совершенствование навыков и умений в самостоятельной работе по гуманитарным дисциплина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индивидуализация обучения, расширение свободы выбора в ходе учебного процесс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вышение ответственности студентов за результаты обучени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u w:val="none"/>
        </w:rPr>
        <w:t>Балльная система контроля знаний и рейтинговая оценка работы студентов осуществляется в течение всего срока изучения предмета. Суть её заключается в организации учебного процесса, как в аудиторное, так и во внеаудиторное время. С этой целью весь курс делится на четыре блока-модуля, каждый из которых включает различные виды занятий (лекции, семинары и др.) оценивающихся баллами. После изучения каждого блока-модуля предполагается рубежный контроль за самостоятельной работой студентов. Он проводится в установленные преподавателем сроки и тоже оценивается баллами. Формы рубежного контроля зависят от особенностей дисциплины и утверждаются решением кафедры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u w:val="none"/>
        </w:rPr>
        <w:t>Методическое обеспечение рейтинговой системы осуществляется преподавателями, ведущими соответствующие курсы, и утверждается в начале учебного год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u w:val="none"/>
        </w:rPr>
        <w:t>Форма учета рейтинга (журнал) – осуществляется в компьютерном варианте или на бумажных носителях (по усмотрению преподавателя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u w:val="none"/>
        </w:rPr>
        <w:t>Результаты рейтингового контроля подводятся в зачетную неделю, на основании этих результатов студент может получить оценку соответствующую набранным баллам автоматиче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ттестации вуза были пересмотрены ранее существовавшие УМКД. По новой форме было подготовлено и утверждено факультетами 52 УМКД.</w:t>
      </w:r>
    </w:p>
    <w:p>
      <w:pPr>
        <w:pStyle w:val="Normal"/>
        <w:spacing w:lineRule="auto" w:line="360"/>
        <w:jc w:val="both"/>
        <w:rPr/>
      </w:pPr>
      <w:r>
        <w:rPr/>
        <w:tab/>
        <w:t>Кафедра постоянно обновляет учебно-методические пособия и раздаточны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ецензированных и опубликованных уч.пособ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,электро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гриф УМ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,электро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,электро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,электро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,электронн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История Урала» вышло двумя изданиями и было закуплено ПГП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татные преподаватели ежегодно дают открытые лекции и семинарские занятия, что помогает распространению передового педагогического опыта. На открытые занятия приглашаются преподаватели и администраторы других кафедр.</w:t>
      </w:r>
    </w:p>
    <w:tbl>
      <w:tblPr>
        <w:tblW w:w="6380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крыты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подаватели кафедры готовы активно использовать технические средства обучения, в том числе и с заочниками. Однако это не всегда возможно из-за плохой оснащенности учебных аудиторий, которые выделяются преподавателям кафедры для рабо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отделение на данный момент не готово к осуществлению предложенных кафедрой форм дистанционного обучения (даже к переводу контрольных на электронные носител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владеют методиками современных активных форм обучения и применяют их во всех случаях, когда это позволяют условия образовательного процесса. Например, в первом семестре 2010-2011уч.г. в деловых играх по теме: «Сословия в Российской империи» приняли участие студенты С-11, Мен-1, Агр-1,Агрох – 1, Л-1,СПС-1,Пи-1,Пиб-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, доступа к компьютерным классам большинство преподавателей кафедры не получают, несмотря на все усилия с их стороны (исключение – ф-т прикладной информатики и архитектурно-строительный). Возить из корпуса в корпус единственный кафедральный проектор – затруднительно и нецелесообразно. Таким образом, преподаватели кафедры оказываются в неравных условиях с преподавателями специальных дисциплин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НАЧНО-ИССЛЕДОВАТЕЛЬСК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В разделе не учтены результаты работы преподавателей, работавших по совместительству. Результаты исследовательской работы Центра социально-психологических исследований представлены ректору в отдельном от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за 200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стория повседне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редмет и объект иссле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1. Ключевые аспекты повседневной жизни «маленького» человека в провинции, институты социализации российского провинц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Социально-экономические и политические контуры жизни российской провинции в исторической ретроспекти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ководитель Волк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и:             Вол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орская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жкова Н.К.</w:t>
      </w:r>
    </w:p>
    <w:p>
      <w:pPr>
        <w:pStyle w:val="Normal"/>
        <w:jc w:val="right"/>
        <w:rPr/>
      </w:pPr>
      <w:r>
        <w:rPr>
          <w:sz w:val="28"/>
          <w:szCs w:val="28"/>
        </w:rPr>
        <w:t>Черныше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Ю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алябин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ма О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ить доминирующие тенденции и специфику повседневной жизни российской провинц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исследований: </w:t>
      </w:r>
      <w:r>
        <w:rPr>
          <w:sz w:val="28"/>
          <w:szCs w:val="28"/>
        </w:rPr>
        <w:t>количественные и качественные методы, применяемые в истории, социологии, политологии, педагог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малоизученный в целом по стране период в истории городского самоуправления. Реконструировано содержание, ход и этапы деятельности городского самоуправления Пермской губернии. Провинциальные городские думы и управы рассматриваются как участники общероссийского политического процесса, но с региональной спецификой. В научный оборот вводятся ранее неизвестные источ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дидатская диссертация: Ярома О.В. </w:t>
      </w:r>
      <w:r>
        <w:rPr>
          <w:sz w:val="28"/>
          <w:szCs w:val="28"/>
        </w:rPr>
        <w:t xml:space="preserve">Городское самоуправление Пермской губернии в период с 1905 по февраль 1917г.- Специальность 07.00.02.-Отечественная история. Пермь, 20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.</w:t>
      </w:r>
      <w:r>
        <w:rPr/>
        <w:t xml:space="preserve"> </w:t>
      </w:r>
      <w:r>
        <w:rPr>
          <w:sz w:val="28"/>
          <w:szCs w:val="28"/>
        </w:rPr>
        <w:t>1 докл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 А.Ю</w:t>
      </w:r>
      <w:r>
        <w:rPr>
          <w:sz w:val="28"/>
          <w:szCs w:val="28"/>
        </w:rPr>
        <w:t>.«Наука – агропромышленному производству и образо-ванию». Междунар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ая конференция, посвященная 75-летию УГАВМ, 16-17 марта 2005г., Троиц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9 статей, 1 авторефера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>Отражение социально-политической реальности 20-30 гг. в детских играх.// Пермский аграрный вестник. Вып. 1(13). Часть 3. Пермь, ПГСХА, 2005. С.121-128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ова Т.С. </w:t>
      </w:r>
      <w:r>
        <w:rPr>
          <w:sz w:val="28"/>
          <w:szCs w:val="28"/>
        </w:rPr>
        <w:t>Игрушка как показатель изменений в обществах индустриального типа. //Пермский аграрный вестник. Вып. 1(13). Часть 3. Пермь, ПГСХА, 2005. С.128-13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горская Л.В.</w:t>
      </w:r>
      <w:r>
        <w:rPr>
          <w:sz w:val="28"/>
          <w:szCs w:val="28"/>
        </w:rPr>
        <w:t xml:space="preserve">. Адаптивный потенциал как фактор развития социально-психологической адаптации будущих специалистов в условиях образовательного процесса ФГОУ ВПО «Пермская ГСХА» (постановка проблемы).  Сб. научных трудов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Всероссийской науч.-практ. конференции ученых и специалистов, посвященной 60-летию Победы в Великой Отечественной войне 1941-1945 гг. Пермь, 2005 –   п.л.С.151-1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жкова Н.К.</w:t>
      </w:r>
      <w:r>
        <w:rPr>
          <w:sz w:val="28"/>
          <w:szCs w:val="28"/>
        </w:rPr>
        <w:t xml:space="preserve"> Организация производственной практики в 1980-90 гг. глазами студентов. //Пермский аграрный вестник. Вып. 1(13). Часть 3. Пермь, ПГСХА, 2005. С.187-1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>Метод кейс-стади в курсе политологии //Наука – агропро-мышленному производству и образованию: Материалы Международной научно-практической конференции, посвященной 75-летию УГАВМ - 16-17 марта 2005: Сб. науч. тр. - г. Троицк: УГАВМ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алябина </w:t>
      </w:r>
      <w:r>
        <w:rPr>
          <w:sz w:val="28"/>
          <w:szCs w:val="28"/>
        </w:rPr>
        <w:t>Н.И. Из истории взаимодействия интеллигенции и власти на Урале.// Пермский аграрный вестник. Вып. 1(13). Часть 3. Пермь, ПГСХА, 2005. С.228-230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Б.</w:t>
      </w:r>
      <w:r>
        <w:rPr>
          <w:sz w:val="28"/>
          <w:szCs w:val="28"/>
        </w:rPr>
        <w:t xml:space="preserve"> Региональные аспекты аграрного кризиса 1916-1922гг.(по материалам Среднего Урала). Пермский аграрный вестник. Вып. 1(13). Часть 3. Пермь, ПГСХА, 2005. С.230-23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ма О.В</w:t>
      </w:r>
      <w:r>
        <w:rPr>
          <w:sz w:val="28"/>
          <w:szCs w:val="28"/>
        </w:rPr>
        <w:t xml:space="preserve">. Городское и земское самоуправление Пермской губернии в 1905-1916 гг.: направления сотрудничества // Пермский аграрный вестник. Сборник научных трудов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научно-практической конференции ученых и специалистов, посвящённой 60-летию победы в Великой отечественной войне. 29-31 марта 2005 г. Пермь, ПГСХА. Вып. 1 (13), часть третья. Пермь: ПГСХА, 2005.237-2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Ярома О.В. </w:t>
      </w:r>
      <w:r>
        <w:rPr>
          <w:sz w:val="28"/>
          <w:szCs w:val="28"/>
        </w:rPr>
        <w:t>От серьёзного до лирического - один шаг или Размышления у непарадного подъезда об образовательной области «Обществознание». // Школа живой традиции. М, «Эврика», 200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рома О.В. </w:t>
      </w:r>
      <w:r>
        <w:rPr>
          <w:sz w:val="28"/>
          <w:szCs w:val="28"/>
        </w:rPr>
        <w:t>Городское самоуправление Пермской губернии в период с 1905 по февраль 1917г. // Автореферат диссертации на соискание учёной степени кандидата исторических наук. Пермь –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за 20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стория повседне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Формы и способы самоорганизации российской провинции: история и соврем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3. Факторы, определяющие формы и способы самоорганизации российской прови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4. Результаты трансформации местных органов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оводитель Волк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и               Вол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жкова Н.К.</w:t>
      </w:r>
    </w:p>
    <w:p>
      <w:pPr>
        <w:pStyle w:val="Normal"/>
        <w:jc w:val="right"/>
        <w:rPr/>
      </w:pPr>
      <w:r>
        <w:rPr>
          <w:sz w:val="28"/>
          <w:szCs w:val="28"/>
        </w:rPr>
        <w:t>Черныше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Ю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ма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Изучить доминирующие тенденции и специфику повседневной жизни российской прови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сследований: </w:t>
      </w:r>
      <w:r>
        <w:rPr>
          <w:sz w:val="28"/>
          <w:szCs w:val="28"/>
        </w:rPr>
        <w:t>количественные и качественные методы, применяемые в истории, социологии, политологии, педагог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мпаративный анализ кризисных тенденций в экономической, социально-демографической и политической сферах российского общества в1920-1921гг. Выявлена специфика, структура и динамика этих тенденций в Уральском рег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кая диссертация. Шувалова Ю.Б. Социально-экономический и политический кризис 1920-1921 гг. на Среднем Урале. Специальность 07.00.02- Отечественная исто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клад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«Крестьянство восточных регионов России и Казахстана в революции и гражданской войне». Международная российско-казахская научная конференция, посвященная 85-летию Западно-Сибирского крестьянского восстания 1921 г. (17 мая 2006 г., г. Ишим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всероссийская научно-практическая конференция ученых и специалистов, посвященная 140-летию со дня рождения академика Д.Н.Прянишникова (18 – 19 апреля 2006 г., г. Перм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А.</w:t>
      </w:r>
      <w:r>
        <w:rPr>
          <w:sz w:val="28"/>
          <w:szCs w:val="28"/>
        </w:rPr>
        <w:t xml:space="preserve"> «Интеграция культурно-информационной деятельности учреждений образования и культуры в работе со студенческой молодежью». Нау-чно-практическая конференция, посвященная 75-летию библиотеки ПГСХА 21-22 декабря 2006 г., г. Перм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Межрегиональная научно-практическая конференция «Административно-территориальные реформы в России. К 225-летию учреждения Пермского наместничества» (31 октября 2006г.). Пермь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ма О.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ягилевские чтения, 15-17 мая 2005г. Пермь: «УРА», 20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1 учебное пособие с гриф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стат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авторефер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</w:t>
      </w:r>
      <w:r>
        <w:rPr>
          <w:sz w:val="28"/>
          <w:szCs w:val="28"/>
        </w:rPr>
        <w:t>. История Урала: учебное пособие/Т.С.Волкова, Ю.Б.Шувалова; под общ. Ред Т.С.Волковой, - Перм: Изд-во Пермскай ГСХА.-2006. -206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 xml:space="preserve"> Шариковы наших дней (опыт политического прочтения повести М.Булгакова «Собачье сердце») //Пермский аграрный вестник: Сб. науч. трудов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всероссийской научно-практической конференции ученых и специалистов, посвященной 140-летию со дня рождения академика Д.Н.Прянишникова (18 – 19 апреля 2006 г., г.Пермь). /Вып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Часть 4. Пермь: ФГОУ ВПО «Пермская ГСХА», 2006. С. 163 – 16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 xml:space="preserve"> Тенденции в социальном представительстве в органах государственной власти Российской Феде-рации // Реформирование государ-ственного управления и местного самоуправления в Российской Фе-дерации: региональный аспект (Вторая Уральская региональная научно-практическая конферен-ция, г.Пермь, 6 октября 2006 г.): Сб.статей /филиал ФГОУ ВПО УрАГС.Пермь.: Изд-во ПРИПИТ, 2006. -252 с. с.94-9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 xml:space="preserve"> От партии власти к правящей партии //Современное общество: вопросы теории, методологии, методы социальных исследований. Материалы Восьмой Всероссий-ской научной конференции, посвя-щенной 85-летию со дня рождения профессора З.И.Файнбурга и 40-летию создания лаборатории со-циологии ПГТУ (Пермь, ноябрь, 2006 г.) /Издат-во Перм.гос.тех.ун-та. 2006.- 300 с. С.187-1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 xml:space="preserve"> Опыт организации и проведения ток-шоу в условиях высшего учебного заведения // Интеграция культурно-информационной дея-тельности учреждений образования и культуры в работе со студенческой молодежью. Материалы научно-практической конференции, посвященной 75-летию библиотеки ПГСХА 21-22 декабря 2006 г., г. Пермь /Пермь: Изд-во  Пермской ГСХА, 2006. – 8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Социально-экономический и политический кризис 1920 – 1921 гг. на Среднем Урале. // Автореферат диссертации на соискание учёной степени кандидата исторических наук. Пермь –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Проблемы экономической мобильности уральского населения на заключительном этапе гражданской войны (по материалам Среднего Урала) // Сборник научных трудо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научно-практической конференции ученых и специалистов, посвящённой 140-летию со дня рождения академика Д.Н. Прянишникова. 18-19 апреля 2006 г. Вып. 14, часть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Региональные аспекты демографического кризиса 1920 – 1921 гг. (по материалам Среднего Урала) // Сборник научных трудо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научно-практической конференции ученых и специалистов, посвящённой 140-летию со дня рождения академика Д.Н. Прянишникова. 18-19 апреля 2006 г. Вып. 14, часть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Эволюция крестьянских восстаний во второй половине 1920 – начале 1921 гг. (по материалам Среднего Урала)// Крестьянство восточных регионов России и Казахстана в революциях и гражданской войне (1905 – 1921 гг.): Сб. науч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тей / Под ред. И. В. Курышева. – Ишим: Издательство ИГПИ им. П. П. Ершова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рома О.В. </w:t>
      </w:r>
      <w:r>
        <w:rPr>
          <w:sz w:val="28"/>
          <w:szCs w:val="28"/>
        </w:rPr>
        <w:t xml:space="preserve">Роль городского самоуправления в деле охраны общественного порядка (на материалах Пермской губернии в 1900 – первой половине 1914 г.) // Сборник научных трудов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й научно-практической конференции ученых и специалистов, посвящённой 140-летию со дня рождения академика Д.Н. Прянишникова. 18-19 апреля 2006 г. Вып. 14, часть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рома О.В. </w:t>
      </w:r>
      <w:r>
        <w:rPr>
          <w:sz w:val="28"/>
          <w:szCs w:val="28"/>
        </w:rPr>
        <w:t>100 лет назад. Выборы городского головы в Перми. // Труд. 7 дней. № 7. Март, 2006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Городское самоуправление в Российской империи по законодательству 1870 и 1892г.: степень самостоятельности и место в политической системе общества // Материалы межрегиональной научно-практической конференции «Административно-территориальные реформы в России. К 225-летию учреждения Пермского наместничества» (31 октября 2006г.). Пермь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Городское самоуправление Пермской губернии в 1905-1916 гг.: закон и реальность // Материалы межрегиональной научно-практической конференции «Административно-территориальные реформы в России. К 225-летию учреждения Пермского наместничества» (31 октября 2006 г.). Пермь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Ярома О.В. </w:t>
      </w:r>
      <w:r>
        <w:rPr>
          <w:sz w:val="28"/>
          <w:szCs w:val="28"/>
        </w:rPr>
        <w:t xml:space="preserve">Дягилев – меценат нового типа /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ягилевских чтений, 15-17 мая 2005г. Пермь: «УРА», 20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за 2007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стория повседне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. Интеллектуальная жизнь российской провинции: история и соврем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5. Деятельность политических и интеллектуальных сообществ в российской прови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6. Трансформация политических институтов и учреждений культуры в российской прови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ь             Волк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сполнители              Вол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жкова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о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Ю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ма О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 xml:space="preserve">Изучить доминирующие тенденции и специфику повседневной жизни российской провин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исследований: </w:t>
      </w:r>
      <w:r>
        <w:rPr>
          <w:sz w:val="28"/>
          <w:szCs w:val="28"/>
        </w:rPr>
        <w:t>количественные и качественные методы, применяемые в истории, социологии, политологии, педагог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История Урала» разработано в соответствии с государственным образовательным стандартом и призвано обеспечить региональный компонент цикла гуманитарных дисциплин. Авторы стремились представить разнообразные, редкие и уникальные источники, практически не представленные в современной учебной литературе. Ряд документов и статистических материалов являются результатом научных исследований авторов, полученных в рамках проекта «Oral History» и впервые вводятся в научный обор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. 7 докла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2 Международная научно-практическая конференция.  24-26 сентября 2009г. «Государственная власть и крестьянство в конце 19-начале 21 века». Коломна. 200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Государственная власть и крестьянство в 20 – начале 21 века: сборник статей. Ч. – 1 – Коломна: Коломенский государственный педагогический институт, 200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Первые пермские историко-архивные чтения. Научно-практическая конференция «Урал в истории России. 1917 год». Пермь, 200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 xml:space="preserve"> Областная дистанционная научно-практическая конференция  «Молодежная наука Прикамья». ПГТУ, 12-30 марта 2007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ышев  А.Ю.«</w:t>
      </w:r>
      <w:r>
        <w:rPr>
          <w:sz w:val="28"/>
          <w:szCs w:val="28"/>
        </w:rPr>
        <w:t>Формирование гуманитарной среды и внеучебная работа в вузе, техникуме, школе», 9 Всероссийская научно-практическая конфе-ренция ПГТУ, 25 апреля 200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Ю</w:t>
      </w:r>
      <w:r>
        <w:rPr>
          <w:sz w:val="28"/>
          <w:szCs w:val="28"/>
        </w:rPr>
        <w:t>.Теоретическая конференция 12 - 13  апреля  2007г. «Актуальные проблемы научной философии», ПГУ, Пер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Ю.</w:t>
      </w:r>
      <w:r>
        <w:rPr>
          <w:sz w:val="28"/>
          <w:szCs w:val="28"/>
        </w:rPr>
        <w:t xml:space="preserve"> Всероссийская научно-практическая конференция «Вклад молодых ученых в развитие АПК», 10-12 апре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бликации. 1</w:t>
      </w:r>
      <w:r>
        <w:rPr>
          <w:sz w:val="28"/>
          <w:szCs w:val="28"/>
        </w:rPr>
        <w:t xml:space="preserve"> учебное пособие с гриф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0 ста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</w:t>
      </w:r>
      <w:r>
        <w:rPr>
          <w:sz w:val="28"/>
          <w:szCs w:val="28"/>
        </w:rPr>
        <w:t>. История Урала: учебное пособие/Т.С.Волкова, Ю.Б.Шувалова; под общ. Ред Т.С.Волковой, - Перм: Изд-во Пермскай ГСХА. Изд 2-е исп. И доп.-2007. -206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Результативность политики государства в сфере потребления алкоголя в советской деревне 20-х г. ХХ века (на примере Западного Урала).// Государственная власть и крестьянство в 20 – начале 21 века: сборник статей. Ч. – 1 – Коломна: Коломенский государственный педагогический институт, 2007.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>Волкова Т.С.</w:t>
      </w:r>
      <w:r>
        <w:rPr>
          <w:bCs/>
          <w:iCs/>
          <w:color w:val="000000"/>
          <w:spacing w:val="-2"/>
          <w:sz w:val="28"/>
          <w:szCs w:val="28"/>
        </w:rPr>
        <w:t>Особенности формирования городского пространства на Западном Урале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 xml:space="preserve"> в 20-30–х гг. ХХ века.//Вестник Пермского государственного института искусства и культуры.2007 № 4, С.9-15.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Волкова Т.С. </w:t>
      </w:r>
      <w:r>
        <w:rPr>
          <w:bCs/>
          <w:iCs/>
          <w:color w:val="000000"/>
          <w:spacing w:val="-2"/>
          <w:sz w:val="28"/>
          <w:szCs w:val="28"/>
        </w:rPr>
        <w:t>Интеллектуальная жизнь российской провинции в первой трети ХХ века. Политические и интеллектуальные сообщества в сравнительной перспективе. Отв.ред. Л.П.Репина, Л.А. Фадеева. М.,: ИВИ РАН, 2007. С.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>Волкова Т.С., Пирожкова Н.К.</w:t>
      </w:r>
      <w:r>
        <w:rPr>
          <w:bCs/>
          <w:iCs/>
          <w:color w:val="000000"/>
          <w:spacing w:val="-2"/>
          <w:sz w:val="28"/>
          <w:szCs w:val="28"/>
        </w:rPr>
        <w:t xml:space="preserve"> Интеллектуальная  деятельность в студенческой среде провинциальных вузов (80-90 гг. ХХ века). Политические и интеллектуальные сообщества в сравнительной перспективе. Отв.ред. Л.П.Репина, Л.А. Фадеева. М.,: ИВИ РАН, 2007.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Состояние культурно-просветительских учреждений Среднего Урала на заключительном этапе гражданской войны (1920 – 1921 гг.): проблема преемственности.// Вестник Пермского Государственного Института Искусства и Культуры № 4, 200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«Культурная инженерия» большевиков и уральское крестьянство в 1920 – 1921 гг.//Государственная власть и крестьянство в 20 – начале 21 века: сборник статей. Ч. – 1 – Коломна: Коломенский государственный педагогический институт, 200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Шувалова Ю. Б. </w:t>
      </w:r>
      <w:r>
        <w:rPr>
          <w:sz w:val="28"/>
          <w:szCs w:val="28"/>
        </w:rPr>
        <w:t>Специфика экономического кризиса 1917 года в Прикамье.// Первые пермские историко-архивные чтения. Научно-практическая конференция «Урал в истории России. 1917 год». Пермь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Специфика экономического кризиса 1917 года на Среднем Урале.// РЕТРОспектива. Пермский историко-архивный журнал № 5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«Пермь: ХХ век начинается». // «РЕТРОспектива», Пермский историко-архивный журнал, 2007 г., № 2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Ярома О.В. </w:t>
      </w:r>
      <w:r>
        <w:rPr>
          <w:sz w:val="28"/>
          <w:szCs w:val="28"/>
        </w:rPr>
        <w:t>Пермская городская дума с марта по май 1917 г.: реорганизация и демократизация. (По материалам губернской периодической печати.)// Научно-практическая конференция «Урал в истории России, 1917 г.». Тезисы выступлений Пермь: Пушка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за 2008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стория повседне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. Методология и теоретические проблемы изучения повседневной жизни российской прови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7. Понятийный аппарат, методология истории повседне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8. Факторы, определяющие специфику повседневной жизни российской прови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оводитель Волк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и               Вол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жкова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чк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о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Ю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ма О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Изучить доминирующие тенденции и специфику повседневной жизни российской провин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сследований: количественные и качественные методы, применяемые в истории, социологии, политологии, педагог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учный оборот введены новые (в основном архивные) исторические источники по истории Приуралья в ХХ ве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ие в проекте Центра истории исторического знания института всеобщей истории РАН (ИВИ РАН) по изучению категории времени в междисциплинарном п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клады. </w:t>
      </w:r>
      <w:r>
        <w:rPr>
          <w:sz w:val="28"/>
          <w:szCs w:val="28"/>
        </w:rPr>
        <w:t>8 докла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Международная научная конференция. Отв.ред.Л.П.Репина М.: ИВИ РАН,200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LXY111 Всероссийской научно-практической конференции «Инновации и технологии – эффективному агропроизводству» 16-17 апреля 2008г. Пермь.2008.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У1-я Международная научно-практическая конференция (заочная): Общественные науки/ Отв.ред Н.Н.Болдырева. – Тамб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Научно-практическая конференция, посвященная 90-летию сельскохозяйственного образования на Урале. (Пермь,21 ноября 2008 год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 Всероссийская научно-практическая конференция молодых ученых, аспирантов и студентов «Энергия и знания молодых – аграрному сектору» 19 – 20 марта 2008 г. Пермь. 2008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Международная научно-методическая конференция «Университет в системе непрерывного образования», 14-15 октября 2008г. Пермь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История и школа: традиция, открытия будущему: Научно-практическая конференция, Пермь, 12 июня 2008 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Гражданская война на Востоке России. Всероссийская научная конференция (г. Пермь, 25 – 26 ноября 2008 г.)/ Пермский государственный архив новейшей истории. – Пермь, 200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. 1 сборник докумен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6 ста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ая война в Прикамье (май 1918 – январь 1920 гг.): Сборник документов / </w:t>
      </w:r>
      <w:r>
        <w:rPr>
          <w:sz w:val="28"/>
          <w:szCs w:val="28"/>
        </w:rPr>
        <w:t xml:space="preserve">Сост.: Л. А. Обухов, Л. В. Женина, </w:t>
      </w:r>
      <w:r>
        <w:rPr>
          <w:b/>
          <w:sz w:val="28"/>
          <w:szCs w:val="28"/>
        </w:rPr>
        <w:t>Ю. Б. Шувалова</w:t>
      </w:r>
      <w:r>
        <w:rPr>
          <w:sz w:val="28"/>
          <w:szCs w:val="28"/>
        </w:rPr>
        <w:t>, В. Г. Федотов, Н. Н. Куликова, Я. В. Солдатенко. – Пермь: Агентство «Стиль-МГ», 2008. – 503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Методологический поиск и ремесло историка.// Теории и методы исторической  науки: шаг в ХХ1 век. Материалы международной научной конференции. Отв.ред.Л.П.Репина М.: ИВИ РАН,2008.С.75-7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Аграрное время в локальном социокультурном пространстве. Время в координатах истории//Тезисы международной научной конференции. Отв.ред. М.С.Бобкова.М.: ИВИ РАН,2008.С.170-17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</w:t>
      </w:r>
      <w:r>
        <w:rPr>
          <w:sz w:val="28"/>
          <w:szCs w:val="28"/>
        </w:rPr>
        <w:t>.Процесс демуниципализации жилья  на Западном Урале в первой половине 20-х гг. ХХ века. //Фундаментальные и прикладные исследования в системе образования: Сборник научных трудов У1-й Международной научно-практической конференции (заочной): Общественные науки/ Отв.ред Н.Н.Болдырева. – Тамбов. Изд-во Першина Р.В.,2008. С.34-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Жить стало лучше, жить стало веселее? //РЕТРОспектива. 2008, № 3.С.45-4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>Формирование системы коммунальных платежей  в первой половине 20-х гг. ХХ века (на примере Западного Урала)//Пермский аграрный Вестник. Часть 2.Сборник научных трудов LXY111 Всероссийской научно-практической конференции «Инновации и технологии –эффективному агропроизводству» 16-17 апреля 2008г. Пермь.2008. 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Крестьянские хозяйства Приуралья в первой половине 20-х гг. ХХ века (по данным динамических переписей)//Научный потенциал  - аграрному производству. Материалы Всероссийской научно-практической конференции, посвященной 450-летию вхождения Удмуртии в состав России.Т.2. Ижевск,2008. С.169-1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Проблемы жилищного строительства на Западном Урале в 20-х гг.ХХ века//Уральские Бирюковские чтения. Сборник научных и научно-популярных статей. Выпуск 5. Историко-культурное наследие Российских регионов. Челябинск, 2008. С.209-21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Процесс муниципализации и демуниципализации жилья в 20-х гг. ХХ века (на примере Прикамья)// Вестник Пермского университета. Выпуск 7 (23).История.2008. С.82-8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Кино и изменения в визуальной культуре Российской провинции 20-30-х гг. ХХ века.//инновационный потенциал аграрной науки- основа развития АПК. Материалы научно-практической конференции, посвященной 90-летию сельскохозяйственного образования на Урале. (Пермь,21 ноября 2008 года). Часть 2. Пермь, 2008. С.165-1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Проблемы использования инновационных технологий в области преподавания социально-гуманитарных наук: истории и обществознания.// Сборник «Модернизация системы профессионального образования на основе регулируемого функционирования: материалы всероссийской научно-практической конференции» 9 часть. Москва – Челябинск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ев А.Ю. </w:t>
      </w:r>
      <w:r>
        <w:rPr>
          <w:sz w:val="28"/>
          <w:szCs w:val="28"/>
        </w:rPr>
        <w:t xml:space="preserve">К вопросу о месте СМИ в российском обществе // Пермский аграрный вестник,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 Всероссийская научно-прак-тическая конференция молодых ученых, аспирантов и студентов «Энергия и знания молодых – аграрному сектору» 19 – 20 марта 2008 г.,  Ч.2: сб. науч. Трудов в 2 ч. Пермь. Изд-во ФГОУ ВПО Перм. ГСХА. 2008. С.1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ев А.Ю. </w:t>
      </w:r>
      <w:r>
        <w:rPr>
          <w:sz w:val="28"/>
          <w:szCs w:val="28"/>
        </w:rPr>
        <w:t>Реформа партийной системы в современной России // Пермский аграрный вестник, LXVIII  Всероссийская научно-практическая конференция «Инновации и технологии – эффективному агропроизводству» 16-17 апреля 2008 г.,  Ч.2: сб. науч. Трудов в 2 ч. Пермь. Изд-во ФГОУ ВПО Перм. ГСХА. 2008. С.444-4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ев А.Ю. </w:t>
      </w:r>
      <w:r>
        <w:rPr>
          <w:sz w:val="28"/>
          <w:szCs w:val="28"/>
        </w:rPr>
        <w:t>Наследие «Вех»  в современной идейно-политической борьбе в России // Российский политический процесс в региональном измерении: история,  теория, практика: материалы Всероссийской научно-практической конференции. – Барнаул: Изд-во Алт. Ун-та, 2009. С.118-1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ышов А.Ю. </w:t>
      </w:r>
      <w:r>
        <w:rPr>
          <w:sz w:val="28"/>
          <w:szCs w:val="28"/>
        </w:rPr>
        <w:t>Средний класс» России: миф или реальность? //Современное обще-ство: вопросы теории, методо-логии, методы социальных иссле-дований. Материалы Девятой Всероссийской научной конфе-ренции, посвященной памяти про-фессора З.И.Файнбурга (Пермь, ноябрь, 2008 г.). Том 2. Издат-во Перм.гос.тех.ун-та. 2008. С.12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Ю</w:t>
      </w:r>
      <w:r>
        <w:rPr>
          <w:sz w:val="28"/>
          <w:szCs w:val="28"/>
        </w:rPr>
        <w:t>. Изменение социально-классового состава правящей партии в СССР в годы перестройки (1985 – 1991 гг.) //Марксизм и современность. 2008. №1-2. С.19-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Образовательные учреждения Среднего Урала на заключительном этапе гражданской войны: проблема преемственности. // История и школа: традиция, открытия будущему: Материалы научно-практической конференции, Пермь, 12 июня 2008 г. – Пермь: Изд-во «ОТиДО»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Формирование идеологической функции в деятельности образовательных учреждений Среднего Урала в 1920 – 1921 гг.: К вопросу о взаимоотношении РКП (б) и учительства.// Интеллигенция и мир. Российский междисциплинарный журнал социально-гуманитарных наук № 4, 200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Гражданская война на Среднем Урале: проблемы преподавания в негуманитарных вузах.//Гражданская война на Востоке России: Материалы Всероссийской научной конференции (г. Пермь, 25 – 26 ноября 2008 г.)/ Пермский государственный архив новейшей истории. – Пермь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Ярома О.В. </w:t>
      </w:r>
      <w:r>
        <w:rPr>
          <w:iCs/>
          <w:sz w:val="28"/>
          <w:szCs w:val="28"/>
        </w:rPr>
        <w:t xml:space="preserve">Роль муниципальной земельной собственности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городской экономике. На примере самоуправления Пермской губернии в 1905-1916 гг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Пермский аграрный вест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ы 67 Всероссийской научно-практической конференции «Инновации и технологии – эффективному агропроизводству». 16-18 марта 2008. Ч. 2. Пермь, издво ФГОУ ВПО Пермская ГСХА, 200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ма О.В</w:t>
      </w:r>
      <w:r>
        <w:rPr>
          <w:sz w:val="28"/>
          <w:szCs w:val="28"/>
        </w:rPr>
        <w:t>. Деятельность городского самоуправления Перми по развитию начального и среднего образования в 1905-1916 гг. // История и школа: традиция, открытая будущему. Материалы Всероссийской научно-практической конференции 12 мая 2008 г. – Пермь: «ОТиДО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Участие городского самоуправления Пермской губернии в общественном движении в условиях революции 1905-1907 гг. 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узовский сборник научных статей «Страницы истории Урала. Вып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Методический аспект изучения истории городского самоуправления на примере Пермской губернии (1699-1917 гг.) // Материалы всероссийской научно-практической конференции, посвящённой 90-летию сельскохозяйственного образования на Урале, 21 ноября 2008.  Часть 2. Пермь, изд-во ФГОУ ВПО Пермская ГСХА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рома О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подходы к университетскому образованию в XXI в.</w:t>
      </w:r>
      <w:r>
        <w:rPr>
          <w:sz w:val="28"/>
          <w:szCs w:val="28"/>
        </w:rPr>
        <w:t xml:space="preserve"> // Материалы Международной научно-методической конференции «Университет в системе непрерывного образования», 14-15 октября 2008 г. Пермь, 2008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за 2009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История повседнев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5. Реконструкция поведенческих реакций провинциала в различных исторических ситуац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9. Поведенческие реакции населения провинциального города и деревни в условиях мирного вре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10. Адаптация и поведенческие реакции «маленького» человека в кризис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ководитель Волк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и               Вол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жкова Н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чков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ов А.А.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Ю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ма О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Изучить доминирующие тенденции и специфику повседневной жизни российской провин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исследований: количественные и качественные методы, применяемые в истории, социологии, политологии, педагог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ый оборот введены новые (в основном архивные) исторические источники по истории Приуралья в ХХ век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ие в проекте Центра истории исторического знания института всеобщей истории РАН (ИВИ РАН) по изучению категории времени в междисциплинарном п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оциально-психологический центр </w:t>
      </w:r>
      <w:r>
        <w:rPr>
          <w:sz w:val="28"/>
          <w:szCs w:val="28"/>
        </w:rPr>
        <w:t>при кафедре провел комплексное исследование общественного мнения сотрудников и студентов Пермской ГСХА по актуальным проблемам образовательного процесса. Аналитическое исследование состоящее из 5 частей (около 400 страниц представлен ректор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клады. </w:t>
      </w:r>
      <w:r>
        <w:rPr>
          <w:sz w:val="28"/>
          <w:szCs w:val="28"/>
        </w:rPr>
        <w:t>6 докла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2 Международная научно-практическая конференция 2Государственная власть и крестьянство в конце 19 – начале 21 века».– Коломна, 200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Интернет - конференция «Университет и система непрерывного образования» к 100-летию Саратовского Государственного Университета, Саратов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Краевая научно-практическая конференция «Реализация профессионально-педагогических технологий при подготовке рабочих и специалистов для приоритетных отраслей экономики пермского края». Секция: образование и педагогика. Пермь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ая научно-практической конференция, г.Пермь, июнь 2009 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2 Международная научно-практическая конференция 2Государственная власть и крестьянство в конце 19 – начале 21 века».– Коломна, 200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рома О.В. </w:t>
      </w: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ая научно-практическая конференция «Формирование гуманитарной среды и внеучебная работа в вузе, техникуме, школе», июнь 2009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бликации. 8 ста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Динамические переписи как источник по истории крестьянства Приуралья.// Государственная власть и крестьянство в конце Х1Х – начале ХХ1 века: сборник статей. – Коломна: Коломенский государственный педагогический институт, 2009. С.174-17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Время в локальном социокультурном  пространстве.// Формы и способы презентации времени в истории. Отв.ред.с.Г.Мереминский.М.:ИВИ РАН,2009. - С.361-3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рская Л.В.</w:t>
      </w:r>
      <w:r>
        <w:rPr>
          <w:sz w:val="28"/>
          <w:szCs w:val="28"/>
        </w:rPr>
        <w:t xml:space="preserve"> Адаптивный потенциал как фактор развития социально-психологической адаптации будущих специалистов в условиях образовательного процесса. Материалы Всероссийской научной конференции с международным участием, посвященной 110-летию со дня рождения В.С. Мерлина. Пермь, 200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Приоритетные модели организации высшего учебного заведения в контексте реформы высшего образования.//Материалы интернет конференции «Университет и система непрерывного образования» к 100-летию Саратовского Государственного Университета, Саратов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Проблемы мотивации студентов негуманитарных специальностей в процессе преподавания гуманитарных дисциплин.// Сборник материалов краевой научно-практической конференции «Реализация профессионально-педагогических технологий при подготовке рабочих и специалистов для приоритетных отраслей экономики пермского края». Секция: образование и педагогика. Пермь, 200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ышев А.А.</w:t>
      </w:r>
      <w:r>
        <w:rPr>
          <w:sz w:val="28"/>
          <w:szCs w:val="28"/>
        </w:rPr>
        <w:t xml:space="preserve">Семинарское занятие по теме «Гражданское общество» в рамках курса «Политология» //Формирование гуманитарной среды и внеучебная работа в вузе, техникуме, школе.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научно-практической конференции, г.Пермь, июнь 2009 г. Т.1. Изд-во Перм. Гос. Тех. Ун-та, 2009. Опубликовано С.221-2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Ход и результаты проведения политики ликвидации неграмотности в 1920 – 1921 гг. среди уральского крестьянства.// Государственная власть и крестьянство в конце 19 – начале 21 века: сборник статей. – Коломна: Коломенский государственный педагогический институт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Гражданская война в судьбах интеллигенции: А. А. Рихтер.// Интеллигенция: генезис, формирование, становление, развитие и деятельность. Материалы 20 Международной научно-теоретической конференции. Иваново, 24 – 26 сентября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за 201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1. Актуальные проблемы социально-политической жизн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уководитель Волкова Т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и              Горшков А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ников Д.С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ернышов А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Изучить актуальные для современной социальной и политической жизни России пробле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исследований: количественные и качественные методы, применяемые в социологии, политолог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ндидатская диссертация: </w:t>
      </w:r>
      <w:r>
        <w:rPr>
          <w:rStyle w:val="Applestylespan"/>
          <w:color w:val="000000"/>
          <w:sz w:val="28"/>
          <w:szCs w:val="28"/>
        </w:rPr>
        <w:t xml:space="preserve">Плотников Д.С. Националистические партии и движения как акторы политического процесса России и Украины. Диссертация на соискание ученой степени кандидата политических наук. </w:t>
      </w:r>
      <w:r>
        <w:rPr>
          <w:sz w:val="28"/>
          <w:szCs w:val="28"/>
        </w:rPr>
        <w:t xml:space="preserve">Специальность 23.00.02.- Политические институты, процессы и технологии. Пермь, 201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: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  <w:sz w:val="28"/>
          <w:szCs w:val="28"/>
        </w:rPr>
        <w:t>Плотников Д.С.</w:t>
      </w:r>
      <w:r>
        <w:rPr>
          <w:rStyle w:val="Applestylespan"/>
          <w:color w:val="000000"/>
          <w:sz w:val="28"/>
          <w:szCs w:val="28"/>
        </w:rPr>
        <w:t xml:space="preserve"> Националистические партии и движения как акторы политического процесса России и Украины. </w:t>
      </w:r>
      <w:r>
        <w:rPr>
          <w:rStyle w:val="Applestylespan"/>
          <w:b/>
          <w:color w:val="000000"/>
          <w:sz w:val="28"/>
          <w:szCs w:val="28"/>
        </w:rPr>
        <w:t>Автореферат</w:t>
      </w:r>
      <w:r>
        <w:rPr>
          <w:rStyle w:val="Applestylespan"/>
          <w:color w:val="000000"/>
          <w:sz w:val="28"/>
          <w:szCs w:val="28"/>
        </w:rPr>
        <w:t xml:space="preserve"> на соискание ученой степени кандидата политических наук. Типография ПГУ. 614990, Пермь, ул. Букирева, 15. Подписано в печать 29.09.20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клады. 8</w:t>
      </w:r>
      <w:r>
        <w:rPr>
          <w:sz w:val="28"/>
          <w:szCs w:val="28"/>
        </w:rPr>
        <w:t xml:space="preserve"> докладов </w:t>
      </w:r>
    </w:p>
    <w:p>
      <w:pPr>
        <w:pStyle w:val="Msonormalbullet2gifbullet1gif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 Д. С</w:t>
      </w:r>
      <w:r>
        <w:rPr>
          <w:sz w:val="28"/>
          <w:szCs w:val="28"/>
        </w:rPr>
        <w:t xml:space="preserve">. Европейский фактор в украинском политическом вопросе.// </w:t>
      </w:r>
      <w:r>
        <w:rPr>
          <w:rStyle w:val="Applestylespan"/>
          <w:color w:val="000000"/>
          <w:sz w:val="28"/>
          <w:szCs w:val="28"/>
        </w:rPr>
        <w:t>Международная научно-практическ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 18-19 ноября 2010 г. Пермь.</w:t>
      </w:r>
    </w:p>
    <w:p>
      <w:pPr>
        <w:pStyle w:val="Msonormalbullet2gifbullet3gif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ршков А.С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российская научно-теоретическая конференция «Идентичность как предмет политического анализа». октябрь 2010 г., ИМЭМО РАН, Москва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Горшков А.С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российская ассамблея молодых политологов. Пермь, ПермГУ, апрель 2010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Горшков А.С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ум молодых парламентариев Пермского края, июль 2010, Пермский край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Горшков А.С</w:t>
      </w:r>
      <w:r>
        <w:rPr>
          <w:color w:val="000000"/>
          <w:sz w:val="28"/>
          <w:szCs w:val="28"/>
        </w:rPr>
        <w:t>. Ассамблея по европейской идентичности. ПермГУ, Пермь, октябрь 2010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Горшков А.С.</w:t>
      </w:r>
      <w:r>
        <w:rPr>
          <w:color w:val="000000"/>
          <w:sz w:val="28"/>
          <w:szCs w:val="28"/>
        </w:rPr>
        <w:t xml:space="preserve"> Брейнсторминг «Интернет и демократия: за и против». Доклад: «Виртуализация публичного «чулана»: интернет и «демократия» в Росс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umanFund</w:t>
      </w:r>
      <w:r>
        <w:rPr>
          <w:color w:val="000000"/>
          <w:sz w:val="28"/>
          <w:szCs w:val="28"/>
        </w:rPr>
        <w:t>, Пермь, апрель 2010 г.</w:t>
      </w:r>
    </w:p>
    <w:p>
      <w:pPr>
        <w:pStyle w:val="Msonormalbullet2gif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 А.А.</w:t>
      </w:r>
      <w:r>
        <w:rPr>
          <w:spacing w:val="-6"/>
          <w:sz w:val="28"/>
          <w:szCs w:val="28"/>
        </w:rPr>
        <w:t xml:space="preserve"> К вопросу о причинах краха советской систем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Международная научно-практическ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 18-19 ноября 2010 г. Пер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Чернышев А.Ю.</w:t>
      </w:r>
      <w:r>
        <w:rPr>
          <w:rStyle w:val="Applestylespan"/>
          <w:color w:val="000000"/>
          <w:sz w:val="28"/>
          <w:szCs w:val="28"/>
        </w:rPr>
        <w:t xml:space="preserve"> Трансформация партийной системы России в начале 2000 - х гг.Третья Всероссийская (с международным) участием конференции "Неверовские чтения", посвященной 80-летию со дня рождения профессора В.И. Неверова,13-14 апреля 2010 года. ГОУ ВПО "Алтайский государственный университет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роблемы высшего образования в современной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уководитель Волк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нители               Волко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талова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горская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чков А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терин В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ыш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валова Ю.Б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Ярома О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Изучить доминирующие тенденции в современной образовательной среде и специфику этих тенденций в Пермском кра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исследований: количественные и качественные методы, применяемые в истории, социологии, политологии, педагог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налитический отчет </w:t>
      </w:r>
      <w:r>
        <w:rPr>
          <w:b/>
          <w:bCs/>
          <w:sz w:val="28"/>
          <w:szCs w:val="28"/>
        </w:rPr>
        <w:t>«Студент и закон (очное отделение)»</w:t>
      </w:r>
      <w:r>
        <w:rPr>
          <w:bCs/>
          <w:sz w:val="28"/>
          <w:szCs w:val="28"/>
        </w:rPr>
        <w:t xml:space="preserve"> (принят ректоратом).</w:t>
      </w:r>
      <w:r>
        <w:rPr>
          <w:sz w:val="28"/>
          <w:szCs w:val="28"/>
        </w:rPr>
        <w:t xml:space="preserve"> Предложен комплекс мероприятий, способных улучшить образовательный процесс в ПГСХА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туденчество ПГСХА им. Д.Н. Прянишникова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мнения студентов очного отделения о состоянии  и основных проблемах образовательного процесса в академии, в том числе о коррупци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Метод исследования: </w:t>
      </w:r>
      <w:r>
        <w:rPr>
          <w:sz w:val="28"/>
          <w:szCs w:val="28"/>
        </w:rPr>
        <w:t xml:space="preserve">индивидуальный анкетный опрос. </w:t>
      </w: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просов потребителей образовательного процесса (студентов очного отделени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бразовательного процесса в академии и факторов способствующих/препятствующих его совершенствова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исутствия/отсутствия субъективных факторов, способствующих предотвращению коррупционных явлений в ПГСХ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клады. 13</w:t>
      </w:r>
      <w:r>
        <w:rPr>
          <w:sz w:val="28"/>
          <w:szCs w:val="28"/>
        </w:rPr>
        <w:t xml:space="preserve"> доклад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IХ международная научная конференция. Иваново, 10-11 февраля 2010 г.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Всероссийская научно-практическая конференция “Историческое образование в современной России: перспективы развития». Москва 28-30 октября 2010г.</w:t>
      </w:r>
    </w:p>
    <w:p>
      <w:pPr>
        <w:pStyle w:val="Style17"/>
        <w:spacing w:lineRule="auto" w:line="360" w:before="0" w:after="0"/>
        <w:rPr>
          <w:rStyle w:val="Applestylespan"/>
        </w:rPr>
      </w:pPr>
      <w:r>
        <w:rPr>
          <w:b/>
          <w:sz w:val="28"/>
          <w:szCs w:val="28"/>
        </w:rPr>
        <w:t xml:space="preserve">Тетерин В.И. </w:t>
      </w:r>
      <w:r>
        <w:rPr>
          <w:color w:val="000000"/>
          <w:kern w:val="2"/>
          <w:sz w:val="28"/>
          <w:szCs w:val="28"/>
        </w:rPr>
        <w:t>XXX Всероссийская конференция студентов, аспирантов и молодых ученых «Курбатовские чтения»</w:t>
      </w:r>
      <w:r>
        <w:rPr>
          <w:b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24 - 26 ноября 2010 г</w:t>
      </w:r>
      <w:r>
        <w:rPr>
          <w:bCs/>
          <w:color w:val="000000"/>
          <w:sz w:val="28"/>
          <w:szCs w:val="28"/>
        </w:rPr>
        <w:t>, Санкт-Петербур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IХ международная научная конференция. Иваново, 10-11 февраля 2010 г.</w:t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b/>
          <w:sz w:val="28"/>
          <w:szCs w:val="28"/>
        </w:rPr>
        <w:t xml:space="preserve">Ярома О.В. </w:t>
      </w:r>
      <w:r>
        <w:rPr>
          <w:rStyle w:val="Applestylespan"/>
          <w:color w:val="000000"/>
          <w:sz w:val="28"/>
          <w:szCs w:val="28"/>
        </w:rPr>
        <w:t>IХ международная научная конференция. Иваново, 10-11 февраля 2010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рома О.В. </w:t>
      </w:r>
      <w:r>
        <w:rPr>
          <w:rStyle w:val="Applestylespan"/>
          <w:color w:val="000000"/>
          <w:sz w:val="28"/>
          <w:szCs w:val="28"/>
        </w:rPr>
        <w:t>Вторая краевая конференция "Дом в истории и культуре края.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лкова Т.С., Шувалова Ю. Б. , Ярома О.В.,  Загорская Л.В.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Пучков А.А. (2 доклад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Баталова И.О. //</w:t>
      </w:r>
      <w:r>
        <w:rPr>
          <w:rStyle w:val="Applestylespan"/>
          <w:color w:val="000000"/>
          <w:sz w:val="28"/>
          <w:szCs w:val="28"/>
        </w:rPr>
        <w:t xml:space="preserve">Международная научно-практическая </w:t>
      </w:r>
      <w:r>
        <w:rPr>
          <w:rStyle w:val="Applestylespan"/>
          <w:b/>
          <w:color w:val="000000"/>
          <w:sz w:val="28"/>
          <w:szCs w:val="28"/>
        </w:rPr>
        <w:t>конференц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11 статей. 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РЕЙТИНГОВАЯ СИСТЕМА ОЦЕНКИ ЗНАНИЙ В ПРЕПОДАВАНИИ КУРСА «ИСТОРИЯ ОТЕЧЕСТВА»//</w:t>
      </w:r>
      <w:r>
        <w:rPr>
          <w:rStyle w:val="Applestylespan"/>
          <w:color w:val="000000"/>
          <w:sz w:val="28"/>
          <w:szCs w:val="28"/>
        </w:rPr>
        <w:t xml:space="preserve"> Международная </w:t>
      </w:r>
      <w:r>
        <w:rPr>
          <w:rStyle w:val="Applestylespan"/>
          <w:b/>
          <w:color w:val="000000"/>
          <w:sz w:val="28"/>
          <w:szCs w:val="28"/>
        </w:rPr>
        <w:t>научно-практическая конференц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Т.С.</w:t>
      </w:r>
      <w:r>
        <w:rPr>
          <w:sz w:val="28"/>
          <w:szCs w:val="28"/>
        </w:rPr>
        <w:t xml:space="preserve"> ОСНОВНЫЕ НАПРАВЛЕНИЯ МОДЕРНИЗАЦИИ ВЫСШЕГО АГРАРНОГО ОБРАЗОВАНИЯ НА СОВРЕМЕННОМ ЭТАПЕ (НА ПРИМЕРЕ Пермской ГСХА).</w:t>
      </w:r>
      <w:r>
        <w:rPr>
          <w:rStyle w:val="Applestylespan"/>
          <w:color w:val="000000"/>
          <w:sz w:val="28"/>
          <w:szCs w:val="28"/>
        </w:rPr>
        <w:t xml:space="preserve"> Международная научно-практическая </w:t>
      </w:r>
      <w:r>
        <w:rPr>
          <w:rStyle w:val="Applestylespan"/>
          <w:b/>
          <w:color w:val="000000"/>
          <w:sz w:val="28"/>
          <w:szCs w:val="28"/>
        </w:rPr>
        <w:t>конференц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рская Л.В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ВТОРСКОЕ ДЕЙСТВИЕ КАК УСЛОВИЕ РАЗВИТИЯ СУБЪЕКТА УЧЕБНОЙ ДЕЯТЕЛЬНОСТИ </w:t>
      </w:r>
      <w:r>
        <w:rPr>
          <w:sz w:val="28"/>
          <w:szCs w:val="28"/>
        </w:rPr>
        <w:t>(на материале предметной дисциплины «Психология и педагогика»).</w:t>
      </w:r>
      <w:r>
        <w:rPr>
          <w:rStyle w:val="Applestylespan"/>
          <w:color w:val="000000"/>
          <w:sz w:val="28"/>
          <w:szCs w:val="28"/>
        </w:rPr>
        <w:t xml:space="preserve"> Международная научно-</w:t>
      </w:r>
      <w:r>
        <w:rPr>
          <w:rStyle w:val="Applestylespan"/>
          <w:b/>
          <w:color w:val="000000"/>
          <w:sz w:val="28"/>
          <w:szCs w:val="28"/>
        </w:rPr>
        <w:t>практическая конференц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СОЦИОЛОГИЯ ОБРАЗОВАНИЯ: СОВРЕМЕННЫЕ МЕТОДОЛОГИЧЕСКИЕ КОНЦЕПЦИИ. </w:t>
      </w:r>
      <w:r>
        <w:rPr>
          <w:rStyle w:val="Applestylespan"/>
          <w:color w:val="000000"/>
          <w:sz w:val="28"/>
          <w:szCs w:val="28"/>
        </w:rPr>
        <w:t>Международная научно-практическая конференц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чков А. А.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СТУДЕНЧЕСТВО ПГСХА: ПРОШЛОЕ, НАСТОЯЩЕЕ, БУДУЩЕЕ.</w:t>
      </w:r>
      <w:r>
        <w:rPr>
          <w:rStyle w:val="Applestylespan"/>
          <w:color w:val="000000"/>
          <w:sz w:val="28"/>
          <w:szCs w:val="28"/>
        </w:rPr>
        <w:t xml:space="preserve"> Международная научно-практическ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валова Ю. Б.</w:t>
      </w:r>
      <w:r>
        <w:rPr>
          <w:sz w:val="28"/>
          <w:szCs w:val="28"/>
        </w:rPr>
        <w:t xml:space="preserve"> О содержании образования на сельскохозяйственных факультетах в 1920-е годы (на примере Пермского государственного университета).</w:t>
      </w:r>
      <w:r>
        <w:rPr>
          <w:rStyle w:val="Applestylespan"/>
          <w:color w:val="000000"/>
          <w:sz w:val="28"/>
          <w:szCs w:val="28"/>
        </w:rPr>
        <w:t xml:space="preserve"> Международная научно-практическ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color w:val="000000"/>
          <w:sz w:val="28"/>
          <w:szCs w:val="28"/>
        </w:rPr>
        <w:t>. 18-19 ноября 2010 г. Пермь.</w:t>
      </w:r>
    </w:p>
    <w:p>
      <w:pPr>
        <w:pStyle w:val="Msonormalbullet2gifbullet2gif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талова И.О.</w:t>
      </w:r>
      <w:r>
        <w:rPr>
          <w:color w:val="000000"/>
          <w:sz w:val="28"/>
          <w:szCs w:val="28"/>
        </w:rPr>
        <w:t xml:space="preserve"> Учебно-вспомогательный персонал в современном образовательном процессе//</w:t>
      </w:r>
      <w:r>
        <w:rPr>
          <w:rStyle w:val="Applestylespan"/>
          <w:color w:val="000000"/>
          <w:sz w:val="28"/>
          <w:szCs w:val="28"/>
        </w:rPr>
        <w:t>Международная научно-практическ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bullet2gif"/>
        <w:spacing w:lineRule="auto" w:line="360" w:before="0" w:after="0"/>
        <w:contextualSpacing/>
        <w:jc w:val="both"/>
        <w:rPr>
          <w:rStyle w:val="Applestylespan"/>
        </w:rPr>
      </w:pPr>
      <w:r>
        <w:rPr>
          <w:rStyle w:val="Applestylespan"/>
          <w:b/>
          <w:color w:val="000000"/>
          <w:sz w:val="28"/>
          <w:szCs w:val="28"/>
        </w:rPr>
        <w:t>Ярома О.В.</w:t>
      </w:r>
      <w:r>
        <w:rPr>
          <w:rStyle w:val="Applestylespan"/>
          <w:color w:val="000000"/>
          <w:sz w:val="28"/>
          <w:szCs w:val="28"/>
        </w:rPr>
        <w:t xml:space="preserve"> Политика городских властей Перми в области благоустройства</w:t>
      </w:r>
    </w:p>
    <w:p>
      <w:pPr>
        <w:pStyle w:val="Msonormalbullet2gifbullet2gif"/>
        <w:spacing w:lineRule="auto" w:line="360" w:before="0" w:after="0"/>
        <w:contextualSpacing/>
        <w:jc w:val="both"/>
        <w:rPr>
          <w:rStyle w:val="Applestylespan"/>
        </w:rPr>
      </w:pPr>
      <w:r>
        <w:rPr>
          <w:rStyle w:val="Applestylespan"/>
          <w:color w:val="000000"/>
          <w:sz w:val="28"/>
          <w:szCs w:val="28"/>
        </w:rPr>
        <w:t>// Вторая краевая конференция "Дом в истории и культуре края. В печати.</w:t>
      </w:r>
    </w:p>
    <w:p>
      <w:pPr>
        <w:pStyle w:val="Msonormalbullet2gifbullet2gif"/>
        <w:spacing w:lineRule="auto" w:line="360" w:before="0" w:after="0"/>
        <w:contextualSpacing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Ярома О.В.</w:t>
      </w:r>
      <w:r>
        <w:rPr>
          <w:rStyle w:val="Applestylespan"/>
          <w:color w:val="000000"/>
          <w:sz w:val="28"/>
          <w:szCs w:val="28"/>
        </w:rPr>
        <w:t xml:space="preserve"> Пермский городской голова: статус, деятельность,личность(конец Х1Хв. –январь 1917г.//Смышляевский сборник. В печати.</w:t>
      </w:r>
    </w:p>
    <w:p>
      <w:pPr>
        <w:pStyle w:val="Msonormalbullet2gif"/>
        <w:spacing w:lineRule="auto" w:line="360" w:before="0" w:after="0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Ярома О.В.</w:t>
      </w:r>
      <w:r>
        <w:rPr>
          <w:rStyle w:val="Applestylespan"/>
          <w:color w:val="000000"/>
          <w:sz w:val="28"/>
          <w:szCs w:val="28"/>
        </w:rPr>
        <w:t xml:space="preserve"> Предпосылки аграрного образования в Пермской губернии. Деятельность Пермского земства по распространению сельскохозяйственных знаний</w:t>
      </w:r>
      <w:r>
        <w:rPr>
          <w:sz w:val="28"/>
          <w:szCs w:val="28"/>
        </w:rPr>
        <w:t>(1870-1915 ГГ.)</w:t>
      </w:r>
      <w:r>
        <w:rPr>
          <w:rStyle w:val="Applestylespan"/>
          <w:color w:val="000000"/>
          <w:sz w:val="28"/>
          <w:szCs w:val="28"/>
        </w:rPr>
        <w:t xml:space="preserve"> Международная научно-практическ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</w:rPr>
        <w:t xml:space="preserve"> 18-19 ноября 2010 г. Пермь.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етерин В.И. </w:t>
      </w:r>
      <w:r>
        <w:rPr>
          <w:sz w:val="28"/>
          <w:szCs w:val="28"/>
        </w:rPr>
        <w:t xml:space="preserve"> К вопросу об использовании следственных материалов как источников по землеустройству крестьян 1906-1917ГГ.(На материалах </w:t>
      </w:r>
      <w:r>
        <w:rPr>
          <w:b/>
          <w:sz w:val="28"/>
          <w:szCs w:val="28"/>
        </w:rPr>
        <w:t xml:space="preserve">Прикамья) // </w:t>
      </w:r>
      <w:r>
        <w:rPr>
          <w:rStyle w:val="Applestylespan"/>
          <w:color w:val="000000"/>
          <w:sz w:val="28"/>
          <w:szCs w:val="28"/>
        </w:rPr>
        <w:t>Международная научно-практическая конференция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ИННОВАЦИОННОМУ РАЗВИТИЮ АПК - НАУЧНОЕ ОБЕСПЕЧЕНИЕ»</w:t>
      </w:r>
      <w:r>
        <w:rPr>
          <w:rStyle w:val="Applestylespan"/>
          <w:b/>
          <w:color w:val="000000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18-19 ноября 2010 г. Перм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-2007 уч.г. на кафедре работал методологический семинар, на котором обсуждались актуальные вопросы гуманитарных на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г. по настоящее время Волкова Т.С., Шувалова Ю.Б., Пирожкова Н.К. являясь членами </w:t>
      </w:r>
      <w:r>
        <w:rPr>
          <w:rStyle w:val="Applestylespan"/>
          <w:color w:val="000000"/>
          <w:sz w:val="28"/>
          <w:szCs w:val="28"/>
        </w:rPr>
        <w:t>Российского Общества интеллектуальной истории (РОИИ</w:t>
      </w:r>
      <w:r>
        <w:rPr>
          <w:sz w:val="28"/>
          <w:szCs w:val="28"/>
        </w:rPr>
        <w:t xml:space="preserve"> при ИВИ РАН, имеют возможность обсуждать профессиональные проблемы с российскими и зарубежными исследователями по интересующей их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кущем учебном году подготовлена к публикации книга по истории ПГСХА «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>”.Получена внешняя положительная рецензия. В ходе подготовки данного проекта был создан фотоархив истории академии. В оцифрованном виде хранится на кафед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80-летию академии подготовлен и опубликован буклет по истории акаде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декабря 2008г. при кафедре был создан Цент социально-психологических исследований (ЦСПИ). Отчет о работе Центра был заслушан на Ученом Совете академии (ноябрь 2010г.). Все работники Центра просли конкурс и были утверждены в занимаемых должност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УЧНО-ИССЛЕДОВАТЕЛЬСКАЯ РАБОТА СО СТУД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следовательской работой со студентами занимаются все преподаватели кафедры. Она интегрирована в учебный процесс. Четвертый блок модульной системы предусматривает (для студентов очного отделения) подготовку в защиту устного доклада с элементами исследовательской работы. Защита проходит в форме групповой конференции. Лучшие доклады рекомендуются для выступления на ежегодных студенческих конферен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ежегодных студенческих конференциях работают две секции: истории и социологии; педагогики и психологии. В работе секций ежегодно принимают участие 10-15 студентов других вузов города (ПГУ, ПГТУ, 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докладчики получают рекомендации для публикаций и выступлений на межвузовских конференциях. Ежегодно несколько студентов выступали в отчетный период на студенческих конференциях в ПГТУ, ППУ. Все участники получали сертификаты и благодарственные письма. В 2010г. две работы были напечатаны в сборник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оссийской студенческой научной конференции «Студент и будущее России», посвященной 65-летию Победы советского народа в Великой Отечественной войне (Самара: Изд-во «ВЕК#21», 20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еподаватели кафедры готовят команду ПГСХА для выступления на двух краевых олимпиадах по истории Отечества: на базе ПГТУ и ПГУ. В ПГТУ представители кафедры приглашаются в жюри олимпиады. Преподаватели, готовившие студентов, неоднократно награждались благодарственными письмами, а участники получали сертификаты. Лучшие показатели – 2-3 места среди студентов неисторических специаль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-2008 гг. исследовательская работа студентов младших курсов была направлена на реализацию проекта «Моя малая родина». Собранный материал оцифрован и хранится на кафед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-2008гг. для всех студентов первых курсов была организована учебная практика в Пермском краеведческом музее. В ходе практики студенты не только знакомились с уникальными историческими экспонатами, но имели возможность познакомиться с формами и методами исследовательской деятельности истор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-2010 уч.г. при ЦСПИ работал студенческий актив(7 человек). Они привлекались для проведения тренингов в студенческих групп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ОСПИТАТЕЛЬНАЯ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воспитательной работы в учебном преподаватели кафедры оказывают методическую и организационную помощь в проведении обще академических и факультетски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СПИ выполняло исследования, связанные с вопросами воспитания, по запросам внешних структур (Министерства образования и науки РФ, Совета ректоров идр. См. отчеты ЦСПИ) и внутренних подраздел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ректора по внеучебной работе, профкома студентов, деканатов, Центра повышения квалификации и профессиональной подготовки, Центрасодействия занятости учащейся молодежи и трудоустройству выпускников, КИЦ, отдела каче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Центра в 2010 уч.г было проведено обучение группы кураторов по 72 часов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запросам кураторов, деканатов или студентов преподаватели кафедры проводят тренинги по проблемам психологии личности  и возрастной психологии. По просьбам студентов и сотрудников - индивидуальное психологическ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г. подготовлена необходимая документация для открытия Службы психологического консультирования при ЦСПИ. Открытие службы было перенесено по независящим от кафедры причинам (выделенная аудитория М-27 не была отремонтирована к началу учебного года, как было запланирован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и очень популярным мероприятием кафедры стал турнир поэтов. К участию в нем привлекаются преподаватели, студенты, сотрудники академии и профессиональные пермские поэ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является сотрудничество кафедры с Пермским краеведческим музеем, Центральной городской библиотекой имени Пушкина. Студенты оказывают этим учреждениям волонтерскую помощь. И получают возможность бесплатного участия в уникальных мероприятиях, проводимых этими учреждениями. По отзывам, собранных в 2010г. – участие в этой деятельности оказалось самым запоминающимся событием студенческой жизни для ряда выпускников 2010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е значение для профилактики девиантного поведения имеет сотрудничество с музеем ПГ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ю у студентов пользуются ток-шоу, такие как: ««Легко ли быть молодым?»(2005), «Выборы 2008», «Довольно о войне?» (2010). Они проводятся как межфакультетские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оспитательные задачи решают преподаватели кафедры, проводя экскурсии по старой Перми, привлекая студентов к информационно-поисковой игре «Веков минувших отраженье», организуя экскурсии в Кунгур и «Пермь-36», участвуя в днях открытых дверей на ф-те ПИ, осуществляя рефлексивное осмысление посещения выставки «Русское бедное», предоставляя возможность поучаствовать в археологической практике среди студентов историко-политологического факультета П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ным оказалось сотрудничество кафедры со студенческими строительными отрядами в текущем учебном году. Консультирование стройотрядовцев помогло выиграть два краевых конкурса (стенгазета и конкурс комисса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кафедры (Загорская Л.В. и Чернышов А.Ю. получили сертификаты и грамоты за участие во Флаэртиане (2009 и 201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 о проводимых кафедрой мероприятиях распространяется по нескольким канал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ариинка» -1-2 статьи в каждом ном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йт академ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овая переписка со всеми деловыми партнерами кафед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                                                                                      Т.С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9:00Z</dcterms:created>
  <dc:creator>volkova-ta</dc:creator>
  <dc:description/>
  <dc:language>en-US</dc:language>
  <cp:lastModifiedBy>Dreammanhist</cp:lastModifiedBy>
  <dcterms:modified xsi:type="dcterms:W3CDTF">2011-02-12T17:09:00Z</dcterms:modified>
  <cp:revision>2</cp:revision>
  <dc:subject/>
  <dc:title/>
</cp:coreProperties>
</file>